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Путешествие на планету «АБВГД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Учить детей расшифровывать буквенный текст по средствам моделей. Формировать умение регулировать силу голоса с помощью карточек моделей. Закрепить с детьми навыки подготовки речевого аппарата и умения активизировать центры речи с помощью опосредованного массажа. Закреплять навыки слогового и словарного анализа, привить детям интерес к данному виду деятельности. Воспитывать чувства сопереживания, сочув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Модули планет, звезды, фишки, карточки для артикуляционной гимнастике, плакат с «шифровкой», шлемы сделанные руками детей, модели для работы со звуками, игра «заколдованный круг», костюм принцессы гласных.</w:t>
      </w:r>
    </w:p>
    <w:p>
      <w:pPr>
        <w:pStyle w:val="Normal"/>
        <w:jc w:val="both"/>
        <w:rPr/>
      </w:pPr>
      <w:r>
        <w:rPr/>
        <w:t>Ход занят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446"/>
        <w:gridCol w:w="303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занятия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оспитателя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етей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. момен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ая гимнаст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й бассей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ая гимнаст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рпризный момен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Цепоч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ой анали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у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/и «Слоговые коробоч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 по карточк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занятия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егодня на занятии мы с вами отправимся в путешествие на планету «АБВГДка» как космонавты. Но перед путешествием каждый космонавт проходит серьезную подготовк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ти, а о чем вам говорит название планеты - «АБВГДка»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. Тогда, что понадобится нам на этой планет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, вы правы, приступим к подготовке. Что поможет нам размять языч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авильно, посмотрите на карточку и подскажите название упражнения для языч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, язычки вы размяли, теперь разомнем пальчики. Перед вами два сухих бассейна, искупайте в них свои руки и попробуйте отыскать на дне монет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рошо, положите монетки на стол, и продолжим разминку. В этом нам помогут эти знаки. Как они называютс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чем могут помочь нам в разминке эти карточк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, как вы думаете с помощью, каких звуков мы будем тренироватьс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т это космонавты! Вот это молодцы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является письмо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тересно, что в этом конверте, от кого оно, давайте прочтем адрес отправ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сьмо зашифровано, давайте попробуем его проче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у нужна помощ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вот в чем дело, кажется, я знаю, что произошло. Принцесса гласных попала в беду, метеориты упали на ее планету и она не может выбраться, нам нужно убрать метеориты, чтобы помочь ей выбраться. Мы сможе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гда полетели на планету «АБВГДка» надевайте скафандры и в пут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от мы и прилетели, смотрите указатель, Таня прочти, что на нем написа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ждый упавший метеорит прячет в себе задание, нам нужно выполнить все задания, тогда мы спасем принцессу гласных. Как вы думаете, с какого метеорита нужно нача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спитатель берет метеорит с номером 1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ставьте цепочку слов, начиная со слова карандаш. А вот и картинк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, теперь пора приступать ко второму заданию. А как мы его найде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он приготовил следующее задание. Звуковой анализ слов. Садитесь за столы, а Катя будет делать разбор у доски. Карточки, которые вам достались с секретом и таят в себе два слова – каки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сначала делаем разбор слова неб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тя, выполняя задание, объясняй свои действ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едующее слово луна, его разбор у доски будет делать Влада, остальные на мест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те, так ли выполнили разбор в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 еще один метеорит мы убрали с плане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метеорит будет следующи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в этом задании нас просят расшифровать послание от инопланетян. Попробуйте это сдела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зкультминутк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нашем пути еще два метеорита, какой мы уберем следующи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метеорит просит нас поиграть в игру слоговые коробочки. Для этого возьмите каждый по одной карточке. Назовите, что изображено на карточке и определите двусложное или трехсложное слово досталось вам. - А что значит двусложно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что значит трехсложно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, в какую коробочку нужно спрятать трехсложные слов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двусложные слов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, Катя начина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приступают к выполнению задания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смотрите, остался всего один метеорит, и принцесса гласных свободна. Вадим возьми метеорит, под какой, он цифрой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А задание не простое его нужно выполнить, следуя этому знаку, что он означает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да присаживайтесь и послушайте задание. С помощью дух карточек составить диало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, а что такое диалог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ам нужно составить диалог между персонажами двух карточек, не забудьте, что диалоги не должны повторя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готов выступить со своим диалог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т и закончились метеориты, мы их все убра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вучит космическая музыка, появляется принцесса гласных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асибо вам дети за то, что освободили меня. Вы очень добрые и много знаете. В благодарность дарю вам по одной  звездочке, она приносит удач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асибо принцесса за дары, но нам пора возвращаться на свою планет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вайте шлемы и в пу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анец со звездам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 закончилось наше путешествие, можно снять скафандры и поделиться своими впечатлен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Что на этой планете живут буквы и зву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зычок, дыхание, голо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ртикуляционная гимнаст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кусное варень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Трубоч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Гор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Часи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выполняют задание, разминка заканчивается в тот момент, когда монетка найде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итка и вол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огут управлять силой голо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сные звуки А и У помогут н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отрабатывают силу голоса с помощью моделей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принцессы глас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расшифровывают письмо «Помогит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цессе глас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надевают шлемы и исполняют танец со звезд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ли выполнить задание сможете, то принцессе вы поможе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метеорита под номером од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составляют цепочку слов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еорит под номером д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бо и лу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ово небо 4 буквы, фишки (ЗКСК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ово состоит из 4 букв, фишки (СКСК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контролируют выполненное зад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 цифрой 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ы хотим теат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условия физминут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цифрой 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оит из двух слог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оит из трех слог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коробочку с тремя звезд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коробочку с двумя звезд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 цифрой 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задание нужно выполнить в пар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алог, это разговор двух люд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по очереди, рассказывают сочиненные диалог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благодарят принцессу гласных за подар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девают шлемы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делятся полученными впечатлениями от занят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0:10:00Z</dcterms:created>
  <dc:creator>1</dc:creator>
  <dc:description/>
  <cp:keywords/>
  <dc:language>en-US</dc:language>
  <cp:lastModifiedBy>димос</cp:lastModifiedBy>
  <cp:lastPrinted>2010-08-25T06:40:00Z</cp:lastPrinted>
  <dcterms:modified xsi:type="dcterms:W3CDTF">2010-08-24T22:41:00Z</dcterms:modified>
  <cp:revision>5</cp:revision>
  <dc:subject/>
  <dc:title>Тема: Путешествие на планету «АБВГДка»</dc:title>
</cp:coreProperties>
</file>